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" w:right="851" w:gutter="0" w:header="0" w:top="17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ГУПС (МИИТ)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афедра «Локомотивы и локомотивное хозяйств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втор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алабин Валентин Николаевич, д.т.н.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Локомотив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И  ОСВОЕНИЯ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Локомотивные энергетические установки» включает в себя основы теории, показатели и характеристики локомотивных энергетических установок (ЛЭУ). Целями освоения учебной дисциплины являются изучение устройства и принципов действия энергетических установок автономных локомотивов (паровозов, тепловозов, газотурбовозов и т. д.); особенностей рабочих процессов, протекающих в различных системах двигателей на различных режимах работы; способов их рационального использования, технического обслуживания и ремонта в течение заданных сроков службы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Важной целью изучения курса является овладение знаниями о влиянии основных эксплуатационных и режимных факторов на рабочие процессы и показатели локомотивных энергетических установок; формирование у студентов теоретической базы, необходимой для последующего изучения основ эффективной эксплуатации локомотивных двигателей, их производства и ремонт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Й ДИСЦИПЛИНЫ В СТРУКТУРЕ ООП ВП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Локомотивные энергетические установки» (ЛЭУ) относится к базовой части профессионального цикла С.3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вижной состав железных дорог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этой дисциплины обучающиеся долж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ы подвижного состава; конструкции подвижного состава и его узлов; жизненный цикл локомотивов, стратегии развития подвижного состава. Иметь представление о взаимосвязи тягового и нетягового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овывать проектирование подвижного состава; различать типы подвижного состава и его узлы; определять неисправности элементов подвижного состава; проводить анализ характеристик подвижного состава, его технико-экономических параметров; определять требования к конструкции подвижного состава; оценивать технико-экономические и удельные показатели эксплуатации подвижного соста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последующих учебных дисциплин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ловозные двигатели внутреннего сгор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о и ремонт подвижного состава»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right="-108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/>
        <w:t>В результате освоения дисциплины студент должен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54"/>
        <w:gridCol w:w="574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звание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-1 – Профессиональная компетен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применять методы математического анализа и моделирования, теоретического и экспериментального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методы математического моделирования, теоретического и экспериментального исследования ЛЭУ </w:t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задачи математического моделирования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 оптимальные методы для решения поставленных задач</w:t>
            </w:r>
          </w:p>
        </w:tc>
      </w:tr>
      <w:tr>
        <w:trPr>
          <w:trHeight w:val="3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работы с ЭВМ; предвидеть результаты математического или физического эксперимента; описывать результаты моделирования и формулировать выводы</w:t>
            </w:r>
          </w:p>
        </w:tc>
      </w:tr>
      <w:tr>
        <w:trPr>
          <w:trHeight w:val="3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13 – Профессиональная 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ладение основами расчета и проектирования элементов и устройств различных физических принципов действия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тоды расчета и проектирования основных элементов и систем ЛЭУ</w:t>
            </w:r>
          </w:p>
        </w:tc>
      </w:tr>
      <w:tr>
        <w:trPr>
          <w:trHeight w:val="3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ять параметры различных элементов и систем ЛЭУ используя известные математические модели и методы </w:t>
            </w:r>
          </w:p>
        </w:tc>
      </w:tr>
      <w:tr>
        <w:trPr>
          <w:trHeight w:val="3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ыками выбора нестандартных способов решения поставленных задач; оценки полученных результатов моделирования</w:t>
            </w:r>
          </w:p>
        </w:tc>
      </w:tr>
      <w:tr>
        <w:trPr>
          <w:trHeight w:val="31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-1.1 – Профессиональная компетенц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пособность организовывать эксплуатацию, техническое обслуживание и ремонт автономных локомотивов, их энергетических установок, электрических передач, электрического и другого оборудования, производственную деятельность подразделений локомотивного хозяйства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и способы орга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ации, технического обслуживания и ремонта автономных локомотивов, их энергетических установок  </w:t>
            </w:r>
          </w:p>
        </w:tc>
      </w:tr>
      <w:tr>
        <w:trPr>
          <w:trHeight w:val="3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ть параметры системы организации эксплуатации, технического обслуживания и ремонта автономных локомотивов используя известные методы и средства и применять их на практике </w:t>
            </w:r>
          </w:p>
        </w:tc>
      </w:tr>
      <w:tr>
        <w:trPr>
          <w:trHeight w:val="3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выбора нестандартных способов решения поставленных задач и организ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луатации, технического обслуживание и ремонта автономных локомот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рактике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52"/>
        <w:gridCol w:w="5548"/>
      </w:tblGrid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-1.2 – Профессиональная 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нание локомотивных энергетических установок и условий их эксплуатации; владение методами выбора параметров, методами проектирования, моделирования и расчета локомотивных энергетических установок (ЛЭУ), принципами проведения испытаний и настройки ЛЭУ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принципы действия локомотивных энергетических установок, условия их эксплуатации; методы расчета параметров и проектирования ЛЭУ; принципы проведения испытаний и настройки ЛЭУ в условиях эксплуатации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цировать ЛЭУ; определять параметры ЛЭУ на стадии проектирования, в эксплуатации, при проведении испытаний и настройке в локомотивных депо 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выбора оптимальных параметров ЛЭУ на стадии проектирования и в эксплуатации при проведении испытаний и настройке; описания результатов испытаний и формулирования выводов и предложений по повышению эффективности эксплуатации ЛЭУ 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-1.6 – Профессиональная 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нание инфраструктуры локомотивного хозяйства и особенности эксплуатации, технического обслуживания и ремонта автономных локомотивов и его оборудования; способность организовывать техническую эксплуатацию локомотивов и производственную деятельность локомотивных депо)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раструктуру локомотивного хозяйства и особенности эксплуатации, технического обслуживания и ремонта автономных локомотивов и их оборудования  </w:t>
            </w:r>
          </w:p>
        </w:tc>
      </w:tr>
      <w:tr>
        <w:trPr>
          <w:trHeight w:val="3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оптимальные способы организации системы эксплуатации, технического обслуживания и ремонта автономных локомотивов </w:t>
            </w:r>
          </w:p>
        </w:tc>
      </w:tr>
      <w:tr>
        <w:trPr>
          <w:trHeight w:val="26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ами прогнозирования и оценки результатов организации системы эксплуатации, технического обслуживания и ремонта автономных локомотивов 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ТРУКТУРА И СОДЕРЖАНИЕ УЧЕБНОЙ ДИСЦИПЛИНЫ 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/>
      </w:pPr>
      <w:r>
        <w:rPr>
          <w:b/>
          <w:sz w:val="28"/>
          <w:szCs w:val="28"/>
        </w:rPr>
        <w:t>4.1. Общая трудоемкость дисциплины составляет: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зачетные единицы,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8 час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ъем учебной дисциплины, один семестр</w:t>
      </w:r>
    </w:p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32"/>
        <w:gridCol w:w="2378"/>
        <w:gridCol w:w="1404"/>
      </w:tblGrid>
      <w:tr>
        <w:trPr/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ы</w:t>
            </w:r>
          </w:p>
        </w:tc>
      </w:tr>
      <w:tr>
        <w:trPr>
          <w:trHeight w:val="550" w:hRule="atLeast"/>
        </w:trPr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му план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 (всего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(ле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рк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под контролем преподавателя (кср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 (ср)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сего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ой проект (кпр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4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ка лекционного материала (срс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: зачет с оценкой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О) / час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/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/ 7</w:t>
            </w:r>
          </w:p>
        </w:tc>
      </w:tr>
      <w:tr>
        <w:trPr>
          <w:trHeight w:val="37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удоемкость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</w:tr>
      <w:tr>
        <w:trPr>
          <w:trHeight w:val="50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. ед.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31"/>
        <w:tabs>
          <w:tab w:val="left" w:pos="708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азделы учебной дисциплины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9"/>
        <w:gridCol w:w="1330"/>
        <w:gridCol w:w="1862"/>
        <w:gridCol w:w="619"/>
        <w:gridCol w:w="620"/>
        <w:gridCol w:w="620"/>
        <w:gridCol w:w="620"/>
        <w:gridCol w:w="620"/>
        <w:gridCol w:w="620"/>
        <w:gridCol w:w="620"/>
        <w:gridCol w:w="896"/>
      </w:tblGrid>
      <w:tr>
        <w:trPr>
          <w:trHeight w:val="63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естр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едел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4" w:righ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 семестрам) </w:t>
            </w:r>
          </w:p>
        </w:tc>
      </w:tr>
      <w:tr>
        <w:trPr>
          <w:trHeight w:val="11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локомотивных энергетических установках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ЛЭУ.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е характеристики ЛЭУ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и принципы действия </w:t>
            </w:r>
          </w:p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ЛЭУ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9"/>
        <w:gridCol w:w="1330"/>
        <w:gridCol w:w="1862"/>
        <w:gridCol w:w="619"/>
        <w:gridCol w:w="620"/>
        <w:gridCol w:w="620"/>
        <w:gridCol w:w="620"/>
        <w:gridCol w:w="620"/>
        <w:gridCol w:w="620"/>
        <w:gridCol w:w="620"/>
        <w:gridCol w:w="896"/>
      </w:tblGrid>
      <w:tr>
        <w:trPr>
          <w:trHeight w:val="4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</w:t>
            </w:r>
          </w:p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ные диаграммы и </w:t>
            </w:r>
          </w:p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ЛЭ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циклы и показатели действительных цикл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схемы наддува ЛЭУ и процессы газообме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Style19"/>
              <w:spacing w:lineRule="auto" w:line="240" w:before="0" w:after="20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ЛЭ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с оценко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52" w:right="-108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42" w:right="-9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52" w:right="-108" w:hanging="1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 Примерная тематика курсовых проектов (работ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овой проект – предусмотрен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ы: Расчет ЛЭУ типа Д49; расчет ЛЭУ типа Д100; расчет ЛЭУ типа ПД1М; расчет ЛЭУ типа 14Д40, расчет ЛЭУ типа 11Д45, расчет ЛЭУ типа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310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ind w:right="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курсового проекта:</w:t>
      </w:r>
    </w:p>
    <w:p>
      <w:pPr>
        <w:pStyle w:val="Normal"/>
        <w:spacing w:lineRule="auto" w:line="240" w:before="0" w:after="0"/>
        <w:ind w:right="51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БОР ТИПА И РАСЧЕТ ОСНОВНЫХ ПАРАМЕТРОВ ЛЭУ.</w:t>
      </w:r>
    </w:p>
    <w:p>
      <w:pPr>
        <w:pStyle w:val="Normal"/>
        <w:spacing w:lineRule="auto" w:line="240" w:before="0" w:after="0"/>
        <w:ind w:right="51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 РАБОЧЕГО ПРОЦЕССА ЛЭУ И ЕГО ТЕХНИКО-ЭКОНОМИЧЕСКИХ ПОКАЗАТЕЛЕЙ.</w:t>
      </w:r>
    </w:p>
    <w:p>
      <w:pPr>
        <w:pStyle w:val="Normal"/>
        <w:spacing w:lineRule="auto" w:line="240" w:before="0" w:after="0"/>
        <w:ind w:right="51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 И ПОСТРОЕНИЕ ИНДИКАТОРНОЙ ДИАГРАММЫ.</w:t>
      </w:r>
    </w:p>
    <w:p>
      <w:pPr>
        <w:pStyle w:val="Normal"/>
        <w:spacing w:lineRule="auto" w:line="240" w:before="0" w:after="0"/>
        <w:ind w:right="51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ЧЕТ СИЛ, ДЕЙСТВУЮЩИХ В КРИВОШИПНО-ШАТУННОМ МЕХАНИЗМЕ.</w:t>
      </w:r>
    </w:p>
    <w:p>
      <w:pPr>
        <w:pStyle w:val="TextBodyIndent"/>
        <w:spacing w:before="0" w:after="0"/>
        <w:ind w:left="0" w:right="51" w:firstLine="567"/>
        <w:rPr>
          <w:sz w:val="28"/>
          <w:szCs w:val="28"/>
        </w:rPr>
      </w:pPr>
      <w:r>
        <w:rPr>
          <w:sz w:val="28"/>
          <w:szCs w:val="28"/>
        </w:rPr>
        <w:t>5. ПРИБЛИЖЕННЫЙ РАСЧЕТ ОСНОВНЫХ ДЕТАЛЕЙ КШМ.</w:t>
      </w:r>
    </w:p>
    <w:p>
      <w:pPr>
        <w:pStyle w:val="Normal"/>
        <w:spacing w:lineRule="auto" w:line="240" w:before="0" w:after="0"/>
        <w:ind w:right="51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КА ЧЕРТЕЖА ПОПЕРЕЧНОГО РАЗРЕЗА ДИЗЕЛЯ И УЗЛ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РАЗОВАТЕЛЬНЫЕ ТЕХНОЛОГИИ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ение лекций с применением мультимедийных технолог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 xml:space="preserve">Занятия, проводимые в активной и интерактивной формах, провод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 18 часов из общих 108 часов, что составляет 17 %. В</w:t>
      </w:r>
      <w:r>
        <w:rPr>
          <w:rFonts w:cs="Times New Roman" w:ascii="Times New Roman" w:hAnsi="Times New Roman"/>
          <w:sz w:val="28"/>
          <w:szCs w:val="28"/>
        </w:rPr>
        <w:t xml:space="preserve"> том числе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лекционных занятиях – 6 часов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практических занятиях – 12 час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лекционных занятиях</w:t>
      </w:r>
      <w:r>
        <w:rPr>
          <w:rFonts w:cs="Times New Roman" w:ascii="Times New Roman" w:hAnsi="Times New Roman"/>
          <w:sz w:val="28"/>
          <w:szCs w:val="28"/>
        </w:rPr>
        <w:t xml:space="preserve"> в интерактивной форме подробно изучаются устройства и принципы действия энергетических установок автономных локомотивов (паровозов, тепловозов, газотурбовозов и т. д.); особенности протекания рабочих процессов на различных режимах работы; характеристики ЛЭУ в эксплуатации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практических занятиях</w:t>
      </w:r>
      <w:r>
        <w:rPr>
          <w:rFonts w:cs="Times New Roman" w:ascii="Times New Roman" w:hAnsi="Times New Roman"/>
          <w:sz w:val="28"/>
          <w:szCs w:val="28"/>
        </w:rPr>
        <w:t xml:space="preserve"> студенты работают в группах и активно взаимодействуют друг с другом, развивая навыки деловой коммуникации, эффективного тестирования с использованием компьютерных технологий. Защита практических работ проходит в форме диалога, посвященного разбору конкретных ситуаций, а также дистанционно в виде тес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имеют доступ к учебно-методическому комплексу дисциплины, представленному в электронной форме в университетской сети, в том числе ко всем опубликованным учебно-методическим разработкам кафедры, включающим материалы по организации самостоятельной работы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АМОСТОЯТЕЛЬНАЯ РАБОТА СТУДЕНТ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09"/>
        <w:gridCol w:w="2488"/>
        <w:gridCol w:w="4677"/>
        <w:gridCol w:w="816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-14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мер семест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40" w:before="0" w:after="0"/>
              <w:ind w:left="-14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омер недел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" w:right="-12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</w:t>
            </w:r>
          </w:p>
          <w:p>
            <w:pPr>
              <w:pStyle w:val="Style19"/>
              <w:spacing w:lineRule="auto" w:line="240" w:before="0" w:after="0"/>
              <w:ind w:left="-14" w:right="-12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 студ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локомотивных энергетических установках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щите практической рабо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е характеристики ЛЭ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лекционного материала, подготовка к практическим занятия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пройденного материала, подготовка к устному опросу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щите практической рабо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практической 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щите практической рабо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пройденного материала,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щите практической рабо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пройденного материала, подготовка к устному опрос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, подготовка к практическим занятия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пройденного материала, подготовка к устному опрос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ОЧНЫЕ СРЕДСТВА ДЛЯ ТЕКУЩЕГО КОНТРОЛЯ               УСПЕВАЕМОСТИ, ПРОМЕЖУТОЧНОЙ АТТЕСТАЦИИ ПО ИТОГАМ ОСВОЕНИЯ ДИСЦИПЛИНЫ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96"/>
        <w:gridCol w:w="2536"/>
        <w:gridCol w:w="4082"/>
        <w:gridCol w:w="1390"/>
      </w:tblGrid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-8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мест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-8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ед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-8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</w:t>
            </w:r>
          </w:p>
          <w:p>
            <w:pPr>
              <w:pStyle w:val="Style19"/>
              <w:tabs>
                <w:tab w:val="clear" w:pos="708"/>
                <w:tab w:val="left" w:pos="-540" w:leader="none"/>
              </w:tabs>
              <w:spacing w:lineRule="auto" w:line="240" w:before="0" w:after="0"/>
              <w:ind w:left="-84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локомотивных энергетических установках 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ические характеристики ЛЭ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 лекций и практических работ; устный опрос пройденного материала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пектов и отчетов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9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 лекций и практических работ; устный опрос пройденного материала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пектов и отчетов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96"/>
        <w:gridCol w:w="2536"/>
        <w:gridCol w:w="4082"/>
        <w:gridCol w:w="139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 лекций и отчетов по практическим занятиям; результатов курсового проектирования; устный опрос пройденного материала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пектов и глав курсового проекта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-132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2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спектов лекций и отчетов по практическим занятиям; результатов курсового проектирования; устный опрос пройденного материала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-132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пектов и глав курсового проекта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ЧЕБНО-МЕТОДИЧЕСКОЕ И ИНФОРМАЦИОННОЕ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УЧЕБНОЙ ДИСЦИПЛИНЫ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Основная литератур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64"/>
        <w:gridCol w:w="2670"/>
        <w:gridCol w:w="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количество экземпляров</w:t>
            </w:r>
          </w:p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,</w:t>
            </w:r>
          </w:p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80" w:right="-7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3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омотивные энергетические установки: Учебник для вузов ж.д. тр. </w:t>
            </w:r>
          </w:p>
          <w:p>
            <w:pPr>
              <w:pStyle w:val="Style19"/>
              <w:spacing w:lineRule="auto" w:line="240" w:before="0" w:after="0"/>
              <w:ind w:left="-3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эк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3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Володин, </w:t>
            </w:r>
          </w:p>
          <w:p>
            <w:pPr>
              <w:pStyle w:val="Style19"/>
              <w:spacing w:lineRule="auto" w:line="240" w:before="0" w:after="0"/>
              <w:ind w:left="-3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З. Зюбанов, </w:t>
            </w:r>
          </w:p>
          <w:p>
            <w:pPr>
              <w:pStyle w:val="Style19"/>
              <w:spacing w:lineRule="auto" w:line="240" w:before="0" w:after="0"/>
              <w:ind w:left="-3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Д. Кузьмич и др. </w:t>
            </w:r>
          </w:p>
          <w:p>
            <w:pPr>
              <w:pStyle w:val="Style19"/>
              <w:spacing w:lineRule="auto" w:line="240" w:before="0" w:after="0"/>
              <w:ind w:left="-3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Style19"/>
              <w:spacing w:lineRule="auto" w:line="240" w:before="0" w:after="0"/>
              <w:ind w:left="-3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Вол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-34" w:right="-89" w:hanging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-34" w:right="-89" w:hanging="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ПК «Желдориздат», 2002. – 718 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локомотивных энергетических установках. Классификация и технические характеристики ЛЭУ. Основы теории двигателей.  </w:t>
            </w:r>
          </w:p>
          <w:p>
            <w:pPr>
              <w:pStyle w:val="Style19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ршневых </w:t>
            </w:r>
          </w:p>
          <w:p>
            <w:pPr>
              <w:pStyle w:val="Style19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мбинированных ДВС. Эксплуатация ЛЭУ. Испытания ЛЭУ. Тенденции и перспективы развития ЛЭ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34" w:right="-89" w:hanging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внутреннего сгорания (Тепловозные дизели и газотурбинные установ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34" w:right="-8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он А.Э., Хомич А.З., Куриц А.А.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34" w:right="-89" w:hanging="1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982, - 3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локомотивных энергетических установках. Классификация и технические характеристики ЛЭУ. </w:t>
            </w:r>
          </w:p>
          <w:p>
            <w:pPr>
              <w:pStyle w:val="Style19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двигателей.  Динамика </w:t>
            </w:r>
          </w:p>
          <w:p>
            <w:pPr>
              <w:pStyle w:val="Style19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шневых и комбинированных ДВС. Эксплуатация ЛЭУ. Испытания ЛЭУ. Тенденции </w:t>
            </w:r>
          </w:p>
          <w:p>
            <w:pPr>
              <w:pStyle w:val="Style19"/>
              <w:spacing w:lineRule="auto" w:line="240" w:before="0" w:after="0"/>
              <w:ind w:left="-28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спективы развития ЛЭ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64"/>
        <w:gridCol w:w="2520"/>
        <w:gridCol w:w="1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" w:right="-93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" w:right="-89" w:hanging="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" w:right="-89" w:hanging="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11" w:right="-89" w:firstLine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" w:right="-93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ные дизели типа Д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" w:right="-89" w:hanging="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Никитин, В.М.Ширяев, В.Г.Быков и д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" w:right="-89" w:hanging="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1982, - 3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локомотивных энергетических установках. Классификация и технические характеристики ЛЭУ. Основы теории двигателей.  Динамика поршневых и комбинированных ДВС. Эксплуатация ЛЭУ. Испытания ЛЭУ. Тенденции  и перспективы развития ЛЭ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" w:right="-93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гатели внутреннего сгорания: Системы поршневых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бинирован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ей. Учебник для вузов по специальности «Двигатели внутреннего сгор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99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И.Ефимов, Н.А. Иващенко и др.; Под. ред. А.С. Орлина, М.Г. Круглова - 3-е изд., перераб. и до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11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: Машиностроение, 1985.- 455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технические характеристики ЛЭУ. Основы теории </w:t>
            </w:r>
          </w:p>
          <w:p>
            <w:pPr>
              <w:pStyle w:val="Style19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.  Эксплуатация ЛЭУ. Испытания ЛЭ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" w:right="-93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теплотех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вузов ж.д. транспорт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6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Симсон, И.Д. Михайлов, В.Д. Сахаревич, В.И.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89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88, - 319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 технические характеристики ЛЭУ. Основы теории </w:t>
            </w:r>
          </w:p>
          <w:p>
            <w:pPr>
              <w:pStyle w:val="Style19"/>
              <w:spacing w:lineRule="auto" w:line="240" w:before="0" w:after="0"/>
              <w:ind w:left="-14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ей. Эксплуатация ЛЭУ. Испытания ЛЭ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6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роцесс локомотивных энергетических установок. Методические указания для практически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6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 В.Н., Васильев В.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6" w:right="-89" w:firstLine="2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ИИТ, 2006, - 34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локомотивных энергетических установках. Классификация и технические характеристики ЛЭУ.  Основы теории двигателей.  Динамика поршневых и комбинированных ДВС. Эксплуатация ЛЭУ. Испытания ЛЭУ. Тенденции и перспективы</w:t>
            </w:r>
          </w:p>
          <w:p>
            <w:pPr>
              <w:pStyle w:val="Style19"/>
              <w:spacing w:lineRule="auto" w:line="240" w:before="0" w:after="0"/>
              <w:ind w:left="-14" w:right="-89" w:firstLine="2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ЛЭ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Дополнительная литература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764"/>
        <w:gridCol w:w="2520"/>
        <w:gridCol w:w="1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количество экземпляров в библи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-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9"/>
              <w:spacing w:lineRule="auto" w:line="240" w:before="0" w:after="0"/>
              <w:ind w:left="-1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,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-14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81" w:right="-14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123" w:right="-1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" w:leader="none"/>
              </w:tabs>
              <w:spacing w:lineRule="auto" w:line="240" w:before="0" w:after="0"/>
              <w:ind w:left="-81" w:right="-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и типа Д49 и вспомогательное оборудование: учебное иллюстрированное пособие</w:t>
            </w:r>
          </w:p>
          <w:p>
            <w:pPr>
              <w:pStyle w:val="Style19"/>
              <w:tabs>
                <w:tab w:val="clear" w:pos="708"/>
                <w:tab w:val="left" w:pos="11" w:leader="none"/>
              </w:tabs>
              <w:spacing w:lineRule="auto" w:line="240" w:before="0" w:after="0"/>
              <w:ind w:left="0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" w:leader="none"/>
              </w:tabs>
              <w:spacing w:lineRule="auto" w:line="240" w:before="0" w:after="0"/>
              <w:ind w:left="-81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И. Фаус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" w:leader="none"/>
              </w:tabs>
              <w:spacing w:lineRule="auto" w:line="240" w:before="0" w:after="0"/>
              <w:ind w:left="-81" w:right="-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ПК «Желдориздат», 2006. – 72 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25" w:right="-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локомотивных энергетических установках. </w:t>
            </w:r>
          </w:p>
          <w:p>
            <w:pPr>
              <w:pStyle w:val="Style19"/>
              <w:tabs>
                <w:tab w:val="clear" w:pos="708"/>
                <w:tab w:val="left" w:pos="11" w:leader="none"/>
              </w:tabs>
              <w:spacing w:lineRule="auto" w:line="240" w:before="0" w:after="0"/>
              <w:ind w:left="0" w:right="-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ршневых и комбинированных ДВС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spacing w:lineRule="auto" w:line="240" w:before="0" w:after="0"/>
              <w:ind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журна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40" w:before="0" w:after="0"/>
              <w:ind w:left="-59" w:right="-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моти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40" w:before="0" w:after="0"/>
              <w:ind w:left="-59" w:right="-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омотив-инфо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40" w:before="0" w:after="0"/>
              <w:ind w:left="-59" w:right="-5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транспорт.</w:t>
            </w:r>
          </w:p>
          <w:p>
            <w:pPr>
              <w:pStyle w:val="Style19"/>
              <w:tabs>
                <w:tab w:val="clear" w:pos="708"/>
                <w:tab w:val="left" w:pos="11" w:leader="none"/>
              </w:tabs>
              <w:spacing w:lineRule="auto" w:line="240" w:before="0" w:after="0"/>
              <w:ind w:left="-81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естро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" w:leader="none"/>
              </w:tabs>
              <w:snapToGrid w:val="false"/>
              <w:spacing w:lineRule="auto" w:line="240" w:before="0" w:after="0"/>
              <w:ind w:left="-81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" w:leader="none"/>
              </w:tabs>
              <w:spacing w:lineRule="auto" w:line="240" w:before="0" w:after="0"/>
              <w:ind w:left="-25" w:right="-5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локомотивных энергетических установках. Классификация и технические характеристики ЛЭУ.  Основы теории двигателей.  Динамика поршневых и комбинированных ДВС. Эксплуатация ЛЭУ. Испытания ЛЭУ. Тенденции и перспективы развития ЛЭУ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Базы данных, информационно-справочные и поисковые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студента предоставлен доступ к библиотечному фонду фундаментальной библиотеки МИИТа через электронный каталог библиотек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rary.miit.ru/show_methodics1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 котором он может найти интересующую литературу и выполнить заказ на ее получение.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функциональная структура НТБ МИИТа представлена отделами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я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но-технической обработки литературы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очно-библиографический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учно-методический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матизации и механизации библиотечно-библиографических процессов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имеют возможность знакомиться с необходимыми источниками в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онемент учебной литературы 1 (VII корпус, 3 этаж, аудитория 7301)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тальный зал учебной литературы 4 (VII корпус, 3 этаж, аудитория 7301);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онемент учебной литературы 2 (III корпус, 1 этаж, аудитория 3115)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итальный зал учебной литературы 2 (III корпус, 2 этаж, аудитория 3210)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онемент учебной литературы 3 (VI корпус, 5 этаж, аудитория 4519)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онемент учебной литературы 4 (I корпус, 1 этаж, аудитория 1125)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бонемент учебной литературы 5 (VIII корпус, 1 этаж, аудитория 8105);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онемент учебной литературы 6 ( II корпус, 2 этаж, аудитория 2207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студенту в ауд. 4220 предоставлен доступ к сети Интернет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8"/>
            <w:szCs w:val="28"/>
          </w:rPr>
          <w:t>http://www.diesel-rk.bmstu.ru/Rus/index.php?page=rk-model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8"/>
            <w:szCs w:val="28"/>
          </w:rPr>
          <w:t>http://www.nbuv.gov.ua/portal/natural/vikit/2008_38/p_150-169.pdf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8"/>
            <w:szCs w:val="28"/>
          </w:rPr>
          <w:t>http://www.science-education.ru/103-6420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pacing w:val="-2"/>
            <w:sz w:val="28"/>
            <w:szCs w:val="28"/>
          </w:rPr>
          <w:t>http://dizelist.ru/index.php/poleznaya-literatura</w:t>
        </w:r>
      </w:hyperlink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МАТЕРИАЛЬНО-ТЕХНИЧЕСКОЕ ОБЕСПЕЧЕНИЕ УЧЕБНОЙ ДИСЦИПЛИНЫ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1. Требования к аудиториям (лабораториям, помещениям, кабинетам) для проведения занятий с указанием соответствующего оснаще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лекций предусмотрены базовые аудитории 2106 и 220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актических занятий, контроля самостоятельной работы, промежуточной аттестации студентов предусмотрена ауд. 4116-б с мультимедийным проектором, рассчитанная на 25 человек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лабораторных занятий, контроля самостоятельной работы предусмотрены ауд. 4116 и 4117, рассчитанные на 35 человек каждая, оснащенные следующим экспериментальным м стендовым оборудованием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81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Дизель-генераторными установками Д100, Д49 и ЧН15/18 с измерительным оборудование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омплект контрольно-измерительных приборов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атчики и приборы для измерения давления и температуры воздуха в воздушном коллекторе, в цилиндре дизеля, в выхлопном коллекторе, а также топлива, воды и масла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датчики и приборы для измерения расхода воды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>топливомер весового и объёмного типов (электронные весы с выходом на персональный компьютер и ролико-лопастные датчики со вторичным прибором МС-75)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 xml:space="preserve">комплект оборудования для оценки количества вредных выбросов в отработанных газах дизеля (газоанализатор </w:t>
      </w:r>
      <w:r>
        <w:rPr>
          <w:rStyle w:val="FontStyle26"/>
          <w:sz w:val="28"/>
          <w:szCs w:val="28"/>
          <w:lang w:val="en-US"/>
        </w:rPr>
        <w:t>IMR</w:t>
      </w:r>
      <w:r>
        <w:rPr>
          <w:rStyle w:val="FontStyle26"/>
          <w:sz w:val="28"/>
          <w:szCs w:val="28"/>
        </w:rPr>
        <w:t xml:space="preserve">); 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тенды для оценки качества работы топливной аппаратуры высокого давлени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тенд для регулирования и настройки работы топливной аппаратуры высокого давления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38" w:leader="none"/>
        </w:tabs>
        <w:spacing w:lineRule="auto" w:line="240"/>
        <w:ind w:left="0" w:firstLine="709"/>
        <w:jc w:val="left"/>
        <w:rPr/>
      </w:pPr>
      <w:r>
        <w:rPr>
          <w:rStyle w:val="FontStyle26"/>
          <w:sz w:val="28"/>
          <w:szCs w:val="28"/>
        </w:rPr>
        <w:t>стенд для настройки объединенных регуляторов мощности.</w:t>
      </w:r>
    </w:p>
    <w:p>
      <w:pPr>
        <w:pStyle w:val="Style31"/>
        <w:widowControl/>
        <w:tabs>
          <w:tab w:val="clear" w:pos="708"/>
          <w:tab w:val="left" w:pos="538" w:leader="none"/>
        </w:tabs>
        <w:spacing w:lineRule="auto" w:line="240"/>
        <w:ind w:firstLine="720"/>
        <w:jc w:val="left"/>
        <w:rPr/>
      </w:pPr>
      <w:r>
        <w:rPr>
          <w:rStyle w:val="FontStyle26"/>
          <w:sz w:val="28"/>
          <w:szCs w:val="28"/>
        </w:rPr>
        <w:t>3. Комплект натурных образцов основных узлов и деталей дизел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Требования к программного обеспечению, используемому при изучении учебной дисциплин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Компьютерные программы: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FontStyle26"/>
          <w:sz w:val="28"/>
          <w:szCs w:val="28"/>
        </w:rPr>
        <w:t>Тепловой расчет тепловозных дизелей по методу Гриневецкого-Мазинга. Динамический расчет двигателей внутреннего сгорания. Тепловой расчет тепловозного дизеля по методу И.М. Вибе. Изучение конструкции топливной аппаратуры и КШМ тепловозных дизе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учебной дисциплины «Локомотивные энергетические установки» необходимо иметь навык работы со стандартным пакетом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10. Методические рекомендации по организации изучения дисциплин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учения курса «ЛЭУ»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) для преподава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ое изучение методологических и практических аспектов тематики курса, поиск, переработка современных электронных источ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ю, структурирование материала; подготовку методов и способов контроля зн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ую корректировку содержания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) для студ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екционных занятий, посещение лекций и практических занятий, выполнение лабораторных работ (обязатель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работа на практических занятиях с предварительной самостоятельной подготовкой на основе материала лекций, основной и дополнительной литера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меняемые образовательные технолог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е чтение студентами учебной, учебно-методической и справочной литературы и последующие свободные дискуссии по освоенному материалу, использование иллюстративных видеоматериалов (видеофильмы, фотографии, аудиозаписи, компьютерные презентации), демонстрируемых на современном оборудовании, опросы и тестирование в интерактивном режи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имеры оценочных средств для текущего контроля успеваемости и промежуточной 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, промежуточного и итогового контроля знаний доводятся до сведения обучающихся в течение первого месяца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зучения дисциплины рекомендуются, разработанные кафедрой «Локомотивы и локомотивное хозяйство» и  утверждённые институтом ИТТСУ </w:t>
      </w:r>
      <w:r>
        <w:rPr>
          <w:rFonts w:cs="Times New Roman" w:ascii="Times New Roman" w:hAnsi="Times New Roman"/>
          <w:b/>
          <w:bCs/>
          <w:sz w:val="28"/>
          <w:szCs w:val="28"/>
        </w:rPr>
        <w:t>фонды оценочных средств</w:t>
      </w:r>
      <w:r>
        <w:rPr>
          <w:rFonts w:cs="Times New Roman" w:ascii="Times New Roman" w:hAnsi="Times New Roman"/>
          <w:sz w:val="28"/>
          <w:szCs w:val="28"/>
        </w:rPr>
        <w:t>, включающие, контрольные работы, тесты и методы контроля (защита, зачет), позволяющие оценить знания, умения и уровень приобретенных компетен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раза за семестр проводится оценка текущей успеваемости в форме аттестации студента и сведения передаются в декана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ы оценочных средств для текущего и итогового контроля успеваемости и аттест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вопросов к зачету:</w:t>
      </w:r>
    </w:p>
    <w:p>
      <w:pPr>
        <w:pStyle w:val="Normal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Что такое ДВС? Основные отличия 2-х и 4-х тактных ДВС</w:t>
      </w:r>
    </w:p>
    <w:p>
      <w:pPr>
        <w:pStyle w:val="Normal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Перечислите термодинамические параметры, характеризующие термодинамическую систему, и дайте характеристику им. </w:t>
      </w:r>
    </w:p>
    <w:p>
      <w:pPr>
        <w:pStyle w:val="Normal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Что называют термодинамическим процессом?</w:t>
      </w:r>
    </w:p>
    <w:p>
      <w:pPr>
        <w:pStyle w:val="Normal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Дайте понятия энергии, внутренней энергии, энтальпии.</w:t>
      </w:r>
    </w:p>
    <w:p>
      <w:pPr>
        <w:pStyle w:val="Normal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еречислите основные и вспомогательные системы ДВС.</w:t>
      </w:r>
    </w:p>
    <w:p>
      <w:pPr>
        <w:pStyle w:val="Normal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Что называется круговым процессом или циклом?</w:t>
      </w:r>
    </w:p>
    <w:p>
      <w:pPr>
        <w:pStyle w:val="Normal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Что такое фаза газораспределения? Перечислите существующие ФГР ДВС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9. Основные способы регулирования двигателей. Качественное и количественное регулирование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0.  Токсические и эргономические характеристики ДВС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1. Внешняя и внутренняя неуравновешенность двигател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7475" w:right="-9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Style17"/>
        <w:numPr>
          <w:ilvl w:val="0"/>
          <w:numId w:val="0"/>
        </w:numPr>
        <w:ind w:firstLine="24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240"/>
        <w:jc w:val="center"/>
        <w:outlineLvl w:val="0"/>
        <w:rPr/>
      </w:pPr>
      <w:r>
        <w:rPr/>
        <w:t xml:space="preserve">Ожидаемые результаты освоения учебной дисциплины (модуля) во взаимосвязи с компетентностной моделью выпускника (Таксономия Блума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37"/>
        <w:gridCol w:w="22"/>
        <w:gridCol w:w="1559"/>
        <w:gridCol w:w="1559"/>
        <w:gridCol w:w="27"/>
        <w:gridCol w:w="1532"/>
        <w:gridCol w:w="1560"/>
      </w:tblGrid>
      <w:tr>
        <w:trPr/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ть </w:t>
            </w:r>
          </w:p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знание и понимание)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Уметь (интеллектуальные навыки)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Владеть (интеллектуальные навыки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Знание</w:t>
            </w:r>
          </w:p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Воспроизведение важной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>Понимание</w:t>
            </w:r>
          </w:p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яснение важной интерпре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14"/>
              <w:jc w:val="center"/>
              <w:rPr/>
            </w:pPr>
            <w:r>
              <w:rPr>
                <w:iCs/>
                <w:sz w:val="28"/>
                <w:szCs w:val="28"/>
                <w:u w:val="single"/>
              </w:rPr>
              <w:t>Применение</w:t>
            </w:r>
          </w:p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Решение закрыт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Анализ</w:t>
            </w:r>
          </w:p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Решение открытых проб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Синтез</w:t>
            </w:r>
          </w:p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Нахождение уникальных ответов к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>Оценка</w:t>
            </w:r>
          </w:p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Внесение критических суждений, основанных на прочных знаниях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Дать опреде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лк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Интерпрет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Распознава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ить суждени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и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уд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Анализирова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Расплан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2" w:right="-10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Определить ценност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60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Фикс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ис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Употребл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лич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Предполож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Дать оценк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Перечисл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Переформул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Использ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Разработ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Произвести оценку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пом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по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Демонстр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числ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Сформул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внит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яс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Инсцен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в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Систематиз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Пересмотрет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с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раз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Применить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Компон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ит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Акцент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по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Проиллюстр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авн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бир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Подсчитат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Обнаруж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Действ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Сопостав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общ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Разработать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Критик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Реценз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Описать в общих чер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бир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ад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Схематически обслед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Организ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Дискут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Подготов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Ставить в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я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отне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Исслед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5" w:hanging="14"/>
              <w:jc w:val="center"/>
              <w:rPr/>
            </w:pPr>
            <w:r>
              <w:rPr>
                <w:iCs/>
                <w:sz w:val="28"/>
                <w:szCs w:val="28"/>
              </w:rPr>
              <w:t>Классифиц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5" w:hanging="14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br w:type="page"/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240"/>
        <w:ind w:left="360" w:hanging="0"/>
        <w:jc w:val="right"/>
        <w:outlineLvl w:val="0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240"/>
        <w:ind w:left="360" w:hanging="0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240"/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ая формулировка «</w:t>
      </w:r>
      <w:r>
        <w:rPr>
          <w:b/>
          <w:sz w:val="28"/>
          <w:szCs w:val="28"/>
        </w:rPr>
        <w:t>входных» требований к знаниям, умениям и навыкам обучающихся:</w:t>
      </w:r>
    </w:p>
    <w:p>
      <w:pPr>
        <w:pStyle w:val="Style17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кты, предмет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ятия, определения, термины (понятийный аппарат курса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ы, факты, события, явления  (фактологический материал курса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Cs/>
                <w:sz w:val="28"/>
                <w:szCs w:val="28"/>
              </w:rPr>
              <w:t>признаки, параметры, характеристики, свойства изучаемых в курсе объектов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Cs/>
                <w:sz w:val="28"/>
                <w:szCs w:val="28"/>
              </w:rPr>
              <w:t>системы, их элементы (базовые объекты курса), связи между ними, внешнюю среду, процессы, функции и состояния систем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Cs/>
                <w:sz w:val="28"/>
                <w:szCs w:val="28"/>
              </w:rPr>
              <w:t>принципы, основы, теории, законы,  правила, используемые в курсе для изучения объектов курс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ы, средства, приемы, алгоритмы, способы решения задач курс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дели, схемы, структуры, описывающие объекты курса и их деятельность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ификацию по различным критериям объектов курса, задач курса и способов их реше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iCs/>
                <w:sz w:val="28"/>
                <w:szCs w:val="28"/>
              </w:rPr>
              <w:t>оценки,  границы, пределы, ошибки, ограничения изучаемых в курсе методов, моделей, теор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УМЕ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бирать, выделять, отделять</w:t>
            </w:r>
            <w:r>
              <w:rPr>
                <w:iCs/>
                <w:sz w:val="28"/>
                <w:szCs w:val="28"/>
              </w:rPr>
              <w:t xml:space="preserve"> объекты курса из окружающей сред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оформлять, представлять, описывать, характеризовать</w:t>
            </w:r>
            <w:r>
              <w:rPr>
                <w:iCs/>
                <w:sz w:val="28"/>
                <w:szCs w:val="28"/>
              </w:rPr>
              <w:t xml:space="preserve"> данные, сведения, факты, результаты работы  на  языке символов (терминов, формул, образов), введенных и используемых в курс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рать необходимые приборы и оборудование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сказывать</w:t>
            </w:r>
            <w:r>
              <w:rPr>
                <w:iCs/>
                <w:sz w:val="28"/>
                <w:szCs w:val="28"/>
              </w:rPr>
              <w:t>, формулировать,</w:t>
            </w:r>
            <w:r>
              <w:rPr>
                <w:b/>
                <w:iCs/>
                <w:sz w:val="28"/>
                <w:szCs w:val="28"/>
              </w:rPr>
              <w:t xml:space="preserve"> выдвигать</w:t>
            </w:r>
            <w:r>
              <w:rPr>
                <w:iCs/>
                <w:sz w:val="28"/>
                <w:szCs w:val="28"/>
              </w:rPr>
              <w:t xml:space="preserve"> гипотезы о причинах возникновения той или иной ситуации (состояния, события), о путях (тенденциях) ее развития и последствиях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ланировать свою деятельность по изучению курса  и решению задач курса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рассчитывать, определять, находить, решать, вычислять, оценивать, измерять</w:t>
            </w:r>
            <w:r>
              <w:rPr>
                <w:iCs/>
                <w:sz w:val="28"/>
                <w:szCs w:val="28"/>
              </w:rPr>
              <w:t xml:space="preserve"> признаки, параметры, характеристики, величины, состояния, используя  известные модели, методы, средства, решения, технологии, приемы, алгоритмы, законы, теории, закономерност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выбирать</w:t>
            </w:r>
            <w:r>
              <w:rPr>
                <w:iCs/>
                <w:sz w:val="28"/>
                <w:szCs w:val="28"/>
              </w:rPr>
              <w:t xml:space="preserve"> способы, методы, приемы, алгоритмы, меры, средства, модели, законы, критерии для решения задач курса</w:t>
            </w:r>
          </w:p>
        </w:tc>
      </w:tr>
      <w:tr>
        <w:trPr>
          <w:trHeight w:val="4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контролировать, проверять, осуществлять</w:t>
            </w:r>
            <w:r>
              <w:rPr>
                <w:iCs/>
                <w:sz w:val="28"/>
                <w:szCs w:val="28"/>
              </w:rPr>
              <w:t xml:space="preserve"> самоконтроль до,  в ходе и после выполнения работы</w:t>
            </w:r>
          </w:p>
        </w:tc>
      </w:tr>
      <w:tr>
        <w:trPr>
          <w:trHeight w:val="75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изменять, дополнять, адаптировать, развивать</w:t>
            </w:r>
            <w:r>
              <w:rPr>
                <w:iCs/>
                <w:sz w:val="28"/>
                <w:szCs w:val="28"/>
              </w:rPr>
              <w:t xml:space="preserve"> методы, алгоритмы, средства, решения, приемы, методики для решения конкретных  задач </w:t>
            </w:r>
          </w:p>
        </w:tc>
      </w:tr>
      <w:tr>
        <w:trPr>
          <w:trHeight w:val="36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>формулировать, ставить, формализовать</w:t>
            </w:r>
            <w:r>
              <w:rPr>
                <w:iCs/>
                <w:sz w:val="28"/>
                <w:szCs w:val="28"/>
              </w:rPr>
              <w:t xml:space="preserve"> проблемы, вопросы и задачи курса</w:t>
            </w:r>
          </w:p>
        </w:tc>
      </w:tr>
    </w:tbl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ЛАДЕНИЕ НАВЫКАМ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омпьютером как средством управления информацией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организовывать её достижение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ть поясн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ю цель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 письменной и разговорной речи на иностранных языках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, анализ, рефлексию, самооценку своей учебно-познавательной деятельност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ифицировать, систематизировать, дифференциров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ы, явления, объекты, системы, методы, решения, задачи и т.д., самостоятельно формулируя основания для  классификаци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вательные задачи и выдвигать гипотез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ходи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стандартные способы решения задач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общать, интерпретир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результаты по заданным или определенным критериям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нозировать, предвидеть, предполагать, моделирова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бытий, ситуаций, изменение состояния (параметров, характеристик) системы или элементов, результаты математического или физического эксперимента, последствия своих действий (решений, профессиональной деятельности)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ыск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явлений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 понимание или непонимание по отношению к изучаемой проблеме и др.</w:t>
            </w:r>
          </w:p>
        </w:tc>
      </w:tr>
    </w:tbl>
    <w:p>
      <w:pPr>
        <w:pStyle w:val="TextBodyInden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81"/>
        <w:widowControl/>
        <w:numPr>
          <w:ilvl w:val="0"/>
          <w:numId w:val="0"/>
        </w:numPr>
        <w:tabs>
          <w:tab w:val="clear" w:pos="708"/>
          <w:tab w:val="left" w:pos="787" w:leader="none"/>
        </w:tabs>
        <w:spacing w:lineRule="auto" w:line="240"/>
        <w:ind w:left="360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Пустота1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library.miit.ru/show_methodics1.php" TargetMode="External"/><Relationship Id="rId6" Type="http://schemas.openxmlformats.org/officeDocument/2006/relationships/hyperlink" Target="http://www.diesel-rk.bmstu.ru/Rus/index.php?page=rk-model" TargetMode="External"/><Relationship Id="rId7" Type="http://schemas.openxmlformats.org/officeDocument/2006/relationships/hyperlink" Target="http://www.nbuv.gov.ua/portal/natural/vikit/2008_38/p_150-169.pdf" TargetMode="External"/><Relationship Id="rId8" Type="http://schemas.openxmlformats.org/officeDocument/2006/relationships/hyperlink" Target="http://www.science-education.ru/103-6420" TargetMode="External"/><Relationship Id="rId9" Type="http://schemas.openxmlformats.org/officeDocument/2006/relationships/hyperlink" Target="http://dizelist.ru/index.php/poleznaya-literatura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6:00Z</dcterms:created>
  <dc:creator>ulikko</dc:creator>
  <dc:description/>
  <cp:keywords/>
  <dc:language>en-US</dc:language>
  <cp:lastModifiedBy>Марина</cp:lastModifiedBy>
  <cp:lastPrinted>2014-09-15T15:23:00Z</cp:lastPrinted>
  <dcterms:modified xsi:type="dcterms:W3CDTF">2014-09-29T08:06:00Z</dcterms:modified>
  <cp:revision>2</cp:revision>
  <dc:subject/>
  <dc:title>Утверждаю</dc:title>
</cp:coreProperties>
</file>